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t>В О П Р О С Ы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к экзамену по спецкурсу </w:t>
      </w:r>
    </w:p>
    <w:p>
      <w:pPr>
        <w:pStyle w:val="Style16"/>
        <w:rPr>
          <w:szCs w:val="28"/>
        </w:rPr>
      </w:pPr>
      <w:r>
        <w:rPr>
          <w:szCs w:val="28"/>
        </w:rPr>
        <w:t>«Квалификация преступлений против собственности»</w:t>
      </w:r>
    </w:p>
    <w:p>
      <w:pPr>
        <w:pStyle w:val="Style16"/>
        <w:rPr/>
      </w:pPr>
      <w:r>
        <w:rPr>
          <w:szCs w:val="28"/>
        </w:rPr>
        <w:t xml:space="preserve">для студентов  юридического, заочного факультетов и </w:t>
      </w:r>
    </w:p>
    <w:p>
      <w:pPr>
        <w:pStyle w:val="Style16"/>
        <w:rPr>
          <w:szCs w:val="28"/>
        </w:rPr>
      </w:pPr>
      <w:r>
        <w:rPr>
          <w:szCs w:val="28"/>
        </w:rPr>
        <w:t>специальности 1-24 01 02 «Правоведение»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Предмет, система и значение курса «Квалификация преступлений против собственности»</w:t>
      </w:r>
    </w:p>
    <w:p>
      <w:pPr>
        <w:pStyle w:val="Style15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Понятие преступлений против собственности</w:t>
      </w:r>
    </w:p>
    <w:p>
      <w:pPr>
        <w:pStyle w:val="Style15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Классификация преступлений против собственности</w:t>
      </w:r>
    </w:p>
    <w:p>
      <w:pPr>
        <w:pStyle w:val="Style15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Развитие института уголовной ответственности в сфере охраны собственности</w:t>
      </w:r>
    </w:p>
    <w:p>
      <w:pPr>
        <w:pStyle w:val="Style15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Родовой объект преступлений против собственности</w:t>
      </w:r>
    </w:p>
    <w:p>
      <w:pPr>
        <w:pStyle w:val="Style15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Особенности предмета преступлений против собственности</w:t>
      </w:r>
    </w:p>
    <w:p>
      <w:pPr>
        <w:pStyle w:val="Style15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Юридический анализ родового состава преступлений</w:t>
      </w:r>
    </w:p>
    <w:p>
      <w:pPr>
        <w:pStyle w:val="Style15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Общее определение хищения</w:t>
      </w:r>
    </w:p>
    <w:p>
      <w:pPr>
        <w:pStyle w:val="Style15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Формы хищений</w:t>
      </w:r>
    </w:p>
    <w:p>
      <w:pPr>
        <w:pStyle w:val="Style15"/>
        <w:spacing w:before="0" w:after="0"/>
        <w:ind w:left="-284" w:hanging="0"/>
        <w:contextualSpacing/>
        <w:jc w:val="both"/>
        <w:rPr/>
      </w:pPr>
      <w:r>
        <w:rPr>
          <w:szCs w:val="28"/>
          <w:lang w:val="en-US"/>
        </w:rPr>
        <w:t xml:space="preserve">10. </w:t>
      </w:r>
      <w:r>
        <w:rPr>
          <w:szCs w:val="28"/>
        </w:rPr>
        <w:t>Виды хищений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изнак повторности при квалификации хищений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Единичное (продолжаемое) и повторное хищение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Хищение в соучастии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Квалификация хищений по размеру ущерба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Хищение с проникновением в жилище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Юридический анализ кражи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Понятие тайного способа хищения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Квалифицированные признаки кражи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Юридический анализ грабежа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Понятие открытого способа хищения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Квалифицированные признаки грабежа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Юридический анализ разбоя (основной состав)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Понятие и признаки насилия при разбое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Квалифицированные признаки разбоя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Квалификация причинения смерти при разбое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Отграничение грабежа от разбоя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Юридический анализ вымогательства (основной состав)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Объективные признаки вымогательства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Квалифицированные признаки вымогательства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Отграничение вымогательства от разбоя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Юридический анализ мошенничества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Понятие обмана при мошенничестве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Отграничение мошенничества от других форм хищений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Хищение путем злоупотребления служебными полномочиями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Объективные признаки хищения путем злоупотребления служебными полномочиями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Квалификация хищения путем злоупотребления служебными полномочиями совершенного группой лиц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Юридический анализ присвоения либо растраты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Объективные признаки присвоения и растраты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Отграничение присвоения либо растраты от хищения путем злоупотребления служебными полномочиями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Отграничение присвоения либо растраты от других форм хищений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Хищение путем использования компьютерной техники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Объективные признаки хищения путем использования компьютерной техники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Квалифицированные признаки хищения путем использования компьютерной техники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Отграничение хищения путем использования компьютерной техники от смежных составов преступлений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Корыстные преступления против собственности, не связанные с изъятием имущества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Юридический анализ присвоения найденного имущества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Причинение имущественного ущерба без признаков хищения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Отграничение причинения имущественного ущерба без признаков хищения от мошенничества, присвоения либо растраты и хищения путем использования компьютерной техник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Некорыстные преступления против собственности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Угон автодорожного транспортного средства или маломерного водного судна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Особенности предмета преступления, предусмотренного ст 214 УК (угон)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Объективные признаки «угона»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Квалифицированные составы «угона»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Незаконное отчуждение вверенного имущества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Юридический анализ умышленного уничтожения либо повреждения имущества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Квалифицированные составы умышленного уничтожения либо повреждения имущества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Уничтожение либо повреждение имущества по неосторожност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  <w:t>Юридический анализ недобросовестной охраны имущества.</w:t>
      </w:r>
    </w:p>
    <w:p>
      <w:pPr>
        <w:pStyle w:val="Style15"/>
        <w:spacing w:before="0" w:after="0"/>
        <w:ind w:left="-28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1:00Z</dcterms:created>
  <dc:creator>www</dc:creator>
  <dc:description/>
  <cp:keywords/>
  <dc:language>en-US</dc:language>
  <cp:lastModifiedBy>ZZZ</cp:lastModifiedBy>
  <dcterms:modified xsi:type="dcterms:W3CDTF">2013-12-27T11:04:00Z</dcterms:modified>
  <cp:revision>2</cp:revision>
  <dc:subject/>
  <dc:title>В О П Р О С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